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2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379414280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19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4.5.2009 – 10.5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plotní suma pro zralost oospor byla v teplejších oblastech splněna v závěru minulého období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. Na počátku tohoto období bude splněna v celé Moravské vinařské oblasti. Jde o mimořádně časný termín zralosti oospor (2006/3.týden května, 2007/2.týden května, 2008/3.týden května). Od počátku zralosti oospor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 k prvním primárním infekcím. Pokud by byly v tomto období splněny podmínky pro primární infekci, sledujte na lokalitách, kde jsou zpravidla zjišťovány první výskyty onemocnění (níže položené části výsadeb nebo výsadby, uzavřené lokality). Sledování primárních výskytů provádějte v odstupu (4) 7-10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by v tomto období mohl být lokálně splněn limit srážek pro primární infekci (10 mm/24 hod). Pokud však současně dojde k předpověděnému ochlazení (velmi nízké minimální teploty) nebudou splněny celkové podmínky (dešťové srážky teplota) a k primárním infekcím nedojde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je třeba sledovat od 1. května srážky a kumulativní úhrn srážek vynést k 15. květnu jako první údaj do prognostického graf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letošním roce, pokud budou příznivé podmínky, je předpoklad časnějšího nástupu onemocnění </w:t>
      </w:r>
      <w:r>
        <w:rPr>
          <w:rFonts w:cs="Arial" w:ascii="Arial" w:hAnsi="Arial"/>
          <w:i/>
          <w:sz w:val="28"/>
          <w:szCs w:val="28"/>
        </w:rPr>
        <w:t>(početnější infekce oček v loňském roce, teploty v průběhu zimy mimo výjimečné lokality nepoklesly 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am, kde byly v loňském roce časnější a zejména silnější výskyty onemocnění, mohlo dojít k  infekcím spodních oček, které zůstávají po řezu na tažních. Na těchto lokalitách je předpoklad početnějších výskytů (primárně napadené letorosty), které jsou zdrojem dalšího šíření. Přetrvávající propagule patogenu v očkách mohly být lokálně eradikovány silnějšími zimními mrazy (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disponovaných lokalitách, kde byly v loňském roce časné a silnější výskyty a na kterých nedošlo v průběhu zimy k poklesu pod -15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>C, by mělo být zahájeno ošetřování, pokud budou vhodné podmínky, ve fázi cca 6. listu (počátek období sekundárního šíření patogenu konidiemi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dle vývojové fáze révy (cca 6.list) a předpokladu počátku sekundárního šíření padlí by mělo být v tomto období zahájeno ošetření  rizikových porostů révy (2 ošetření do počátku kvetení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zhledem k předpověděnému méně vhodnému počasí lze termín 1.ošetření i u růstovou fází odpovídajících porostů posunout až do závěru tohoto období, kdy by mělo dojít k mírnému otepl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průběhu tohoto období by mělo být, s přihlédnutím k  vývojové fázi révy (6. list) a vhodnosti podmínek pro šíření, zahájeno ošetření velmi rizikových porostů proti padl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statní porosty je možno poprvé ošetřit, pokud budou vhodné podmínky pro šíření onemocnění (především vyšší teploty) až krátce před květem, kdy nastupuje období vysoké citlivosti květenství k napad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K ošetření porostů ve fázi (5)-6 listů upřednostnět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řípravky na </w:t>
      </w:r>
      <w:r>
        <w:rPr>
          <w:rFonts w:cs="Arial" w:ascii="Arial" w:hAnsi="Arial"/>
          <w:b/>
          <w:i/>
          <w:color w:val="0000FF"/>
          <w:sz w:val="28"/>
          <w:szCs w:val="28"/>
        </w:rPr>
        <w:t>bázi elementární síry (Kumulus WG, Sulikol K, Sulikol 750 SC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Sledujte výskyty a intenzitu poškoz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ude zjištěno významné poškození (skvrnitost a deformace listů, nestejnoměrný růst letorostů) ošetřete napadené porosty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Zejména při velmi silném výskytu je třeba ošetření cca po 14 dnech opakovat. </w:t>
      </w:r>
      <w:r>
        <w:rPr>
          <w:rFonts w:cs="Arial" w:ascii="Arial" w:hAnsi="Arial"/>
          <w:i/>
          <w:sz w:val="28"/>
          <w:szCs w:val="28"/>
        </w:rPr>
        <w:t>Omite 570 EW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20 WP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kračuje let motýlů první generace obou druhů obaleč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ledujte let a podle jeho průběhu stanovte termín případného ošetření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rmín ošetření musí být diferencován podle použitého přípravku. </w:t>
      </w:r>
      <w:r>
        <w:rPr>
          <w:rFonts w:cs="Arial" w:ascii="Arial" w:hAnsi="Arial"/>
          <w:i/>
          <w:color w:val="0000FF"/>
          <w:sz w:val="28"/>
          <w:szCs w:val="28"/>
        </w:rPr>
        <w:t>Regulátory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i/>
          <w:sz w:val="28"/>
          <w:szCs w:val="28"/>
        </w:rPr>
        <w:t xml:space="preserve"> je třeba použít co nejdříve (optimální termín je na počátku významného letu), </w:t>
      </w:r>
      <w:r>
        <w:rPr>
          <w:rFonts w:cs="Arial" w:ascii="Arial" w:hAnsi="Arial"/>
          <w:i/>
          <w:color w:val="0000FF"/>
          <w:sz w:val="28"/>
          <w:szCs w:val="28"/>
        </w:rPr>
        <w:t>biologické přípravky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3-5 dní po vrcholu letu, ostatní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)</w:t>
      </w:r>
      <w:r>
        <w:rPr>
          <w:rFonts w:cs="Arial" w:ascii="Arial" w:hAnsi="Arial"/>
          <w:i/>
          <w:sz w:val="28"/>
          <w:szCs w:val="28"/>
        </w:rPr>
        <w:t xml:space="preserve"> se ošetřuje 8-10(14) dní po vrcholu let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některých sledovaných lokalitách již započal významný let a je vhodný termín pro použití regulátorů růstu a vývoje členovců</w:t>
      </w:r>
      <w:r>
        <w:rPr>
          <w:rFonts w:cs="Arial" w:ascii="Arial" w:hAnsi="Arial"/>
          <w:i/>
          <w:sz w:val="28"/>
          <w:szCs w:val="28"/>
        </w:rPr>
        <w:t xml:space="preserve"> (Dimilin 48 SC, Nomolt 15 SC, Insegar 25 WP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Diquat-I 200 SL*, RC-Diquat 200 SL*, RealChemie-Diquat 200 SL*, 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>REGO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lambda-cyhalothrin – Karate se Zeon technologií 5 SC, Karate 2,5 WG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KeMiChem-Lamdacyhalothrin 50 CS*, RC-Lambdacyhalothrin 50 SC*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>Karate Zeon 050 SC*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8:00Z</dcterms:created>
  <dc:creator>06035</dc:creator>
  <dc:description/>
  <cp:keywords/>
  <dc:language>en-US</dc:language>
  <cp:lastModifiedBy>Renata Mikulíková</cp:lastModifiedBy>
  <cp:lastPrinted>2009-05-04T12:52:00Z</cp:lastPrinted>
  <dcterms:modified xsi:type="dcterms:W3CDTF">2009-05-04T11:02:00Z</dcterms:modified>
  <cp:revision>3</cp:revision>
  <dc:subject/>
  <dc:title> </dc:title>
</cp:coreProperties>
</file>